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FF"/>
          <w:sz w:val="72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554990</wp:posOffset>
            </wp:positionV>
            <wp:extent cx="738505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538480</wp:posOffset>
                </wp:positionV>
                <wp:extent cx="6363970" cy="802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120" cy="640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KISCHULE MARXZ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63.2pt;mso-wrap-distance-left:7.05pt;mso-wrap-distance-right:7.05pt;mso-wrap-distance-top:0pt;mso-wrap-distance-bottom:0pt;margin-top:-42.4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72"/>
                          <w:lang w:val="en-US" w:eastAsia="en-US"/>
                        </w:rPr>
                        <w:drawing>
                          <wp:inline distT="0" distB="0" distL="0" distR="0">
                            <wp:extent cx="579120" cy="640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KISCHULE MARXZ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55245</wp:posOffset>
                </wp:positionV>
                <wp:extent cx="2843530" cy="152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kischule Marxzell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</w:rPr>
                              <w:t>Holzbachstr. 8A·D-76359 Marxz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n alle Teilnehmer der Familienskifreize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120.2pt;mso-wrap-distance-left:9.05pt;mso-wrap-distance-right:9.05pt;mso-wrap-distance-top:0pt;mso-wrap-distance-bottom:0pt;margin-top:4.35pt;mso-position-vertical-relative:text;margin-left:-4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Skischule Marxzell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Arial" w:ascii="Arial" w:hAnsi="Arial"/>
                        </w:rPr>
                        <w:t>Holzbachstr. 8A·D-76359 Marxz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n alle Teilnehmer der Familienskifreizei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55245</wp:posOffset>
                </wp:positionV>
                <wp:extent cx="1837690" cy="928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  +497248/924 96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.: +497248/924 96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kischule-marxzell@t-online.d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skischule-marxzell.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3.1pt;mso-wrap-distance-left:9.05pt;mso-wrap-distance-right:9.05pt;mso-wrap-distance-top:0pt;mso-wrap-distance-bottom:0pt;margin-top:4.3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:  +497248/924 96 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Fax.: +497248/924 96 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kischule-marxzell@t-online.d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ww.skischule-marxzell.d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Kommentartext"/>
        <w:rPr/>
      </w:pPr>
      <w:r>
        <w:rPr/>
      </w:r>
    </w:p>
    <w:p>
      <w:pPr>
        <w:pStyle w:val="Normal"/>
        <w:rPr/>
      </w:pPr>
      <w:r>
        <w:rPr/>
        <w:t>Für Ste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 E I S E B E S T Ä T I G U N G für Familienskireis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ebe Teilnehme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e gebuchte Reise (Familienskifreizeit am Kronplatz) wird hiermit für Euch bestätigt! </w:t>
      </w:r>
    </w:p>
    <w:p>
      <w:pPr>
        <w:pStyle w:val="Kommenta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 noch einige Informatio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ahrtstrecke</w:t>
      </w:r>
      <w:r>
        <w:rPr>
          <w:rFonts w:cs="Arial" w:ascii="Arial" w:hAnsi="Arial"/>
        </w:rPr>
        <w:t xml:space="preserve">:  BAB 8 Karlsr.-München, Abfahrt:Ulm/Friedrichshafen, durch Ulm auf A7 Richtu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Kempten/Füssen. Die A7 durchfahren bis zum Grenztunnel in Richtung Reutte.</w:t>
        <w:br/>
        <w:t xml:space="preserve">                         Weitere Route: Reutte/Fernpass/Innsbruck/Brenner/ Ausfahrt: Bressanone (Brixen) </w:t>
        <w:br/>
        <w:t xml:space="preserve">                         Pustertal (Richtung Bruneck )/ </w:t>
      </w:r>
      <w:r>
        <w:rPr>
          <w:rFonts w:cs="Arial" w:ascii="Arial" w:hAnsi="Arial"/>
          <w:b/>
          <w:bCs/>
          <w:u w:val="single"/>
        </w:rPr>
        <w:t>Kiens</w:t>
      </w:r>
      <w:r>
        <w:rPr>
          <w:rFonts w:cs="Arial" w:ascii="Arial" w:hAnsi="Arial"/>
        </w:rPr>
        <w:t xml:space="preserve">. Hier links ab, an Kirche vorbei Serpentinen- </w:t>
        <w:br/>
        <w:t xml:space="preserve">                         straße hoch nach Pfalzen. Erste Straße links (vor d. Tankstelle), am Kaufhaus vorbei </w:t>
        <w:br/>
        <w:t xml:space="preserve">                         der Beschilderung (Hotel Falken) folgen, ca. 20 Meter vor dem Hotel Kristall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tel</w:t>
      </w:r>
      <w:r>
        <w:rPr>
          <w:rFonts w:cs="Arial" w:ascii="Arial" w:hAnsi="Arial"/>
        </w:rPr>
        <w:t>:</w:t>
        <w:tab/>
        <w:t xml:space="preserve">             Hotel Falken, Familie Gschliesser Haselweg 4, I-39030 Pfalzen</w:t>
        <w:br/>
        <w:t xml:space="preserve">                         Tel.: +39 0474 52 81 60, </w:t>
      </w:r>
      <w:hyperlink r:id="rId5">
        <w:r>
          <w:rPr>
            <w:rStyle w:val="InternetLink"/>
            <w:rFonts w:cs="Arial" w:ascii="Arial" w:hAnsi="Arial"/>
          </w:rPr>
          <w:t>http://www.hotel-falken.com</w:t>
        </w:r>
      </w:hyperlink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nstiges</w:t>
      </w:r>
      <w:r>
        <w:rPr>
          <w:rFonts w:cs="Arial" w:ascii="Arial" w:hAnsi="Arial"/>
        </w:rPr>
        <w:t>:</w:t>
        <w:tab/>
        <w:t>Die reine Fahrtzeit beträgt ca. 5 Stunden.</w:t>
      </w:r>
      <w:r>
        <w:rPr>
          <w:rFonts w:cs="Arial" w:ascii="Arial" w:hAnsi="Arial"/>
          <w:b/>
        </w:rPr>
        <w:t xml:space="preserve"> Euere Zimmer sind reserviert!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enkt an die Autobahngebühren in Österreich und Italien. Es empfiehlt sich, </w:t>
        <w:br/>
        <w:t xml:space="preserve">                         beim ADAC Wochenplaketten zu holen oder an der Rastanlage „Rastland“ nach </w:t>
        <w:br/>
        <w:t xml:space="preserve">                         dem Fernpass ( ca. 8,00 Euro ).</w:t>
      </w:r>
    </w:p>
    <w:p>
      <w:pPr>
        <w:pStyle w:val="Normal"/>
        <w:ind w:left="1416" w:firstLine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auch an die Ausweise/Pässe denken! Kinder bis 10 Jahre benötigen ein Passbild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Für alle Kinder unter 14 Jahren besteht in Italien absolute Helmpflicht!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Ich wünsche Euch allen eine wunderschöne unfall- und staufreie Reis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z Ho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Leiter der SKI-SCHULE MARXZELL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Falls Sie die Einzugsermächtigung nicht unterschrieben haben, bitte ich um Überweisung des</w:t>
      </w:r>
      <w:r>
        <w:rPr>
          <w:rFonts w:cs="Arial" w:ascii="Arial" w:hAnsi="Arial"/>
          <w:b/>
          <w:sz w:val="16"/>
        </w:rPr>
        <w:t xml:space="preserve"> Rest-/Gesamtbetrages</w:t>
      </w:r>
      <w:r>
        <w:rPr>
          <w:rFonts w:cs="Arial" w:ascii="Arial" w:hAnsi="Arial"/>
          <w:sz w:val="16"/>
        </w:rPr>
        <w:t xml:space="preserve"> innerhalb der nächsten </w:t>
      </w:r>
      <w:r>
        <w:rPr>
          <w:rFonts w:cs="Arial" w:ascii="Arial" w:hAnsi="Arial"/>
          <w:b/>
          <w:sz w:val="16"/>
        </w:rPr>
        <w:t xml:space="preserve">drei Tage. </w:t>
      </w:r>
      <w:r>
        <w:rPr>
          <w:rFonts w:cs="Arial" w:ascii="Arial" w:hAnsi="Arial"/>
          <w:sz w:val="16"/>
        </w:rPr>
        <w:t xml:space="preserve">Bitte denken Sie daran, dass laut Geschäftsbedingungen der </w:t>
      </w:r>
      <w:r>
        <w:rPr>
          <w:rFonts w:cs="Arial" w:ascii="Arial" w:hAnsi="Arial"/>
          <w:b/>
          <w:sz w:val="16"/>
        </w:rPr>
        <w:t>Ski-Schule Marxzell</w:t>
      </w:r>
      <w:r>
        <w:rPr>
          <w:rFonts w:cs="Arial" w:ascii="Arial" w:hAnsi="Arial"/>
          <w:sz w:val="16"/>
        </w:rPr>
        <w:t xml:space="preserve">, ein Reiseanspruch nur dann besteht, wenn der vollständige </w:t>
      </w:r>
      <w:r>
        <w:rPr>
          <w:rFonts w:cs="Arial" w:ascii="Arial" w:hAnsi="Arial"/>
          <w:b/>
          <w:sz w:val="16"/>
        </w:rPr>
        <w:t>Reisepreis termingerecht</w:t>
      </w:r>
      <w:r>
        <w:rPr>
          <w:rFonts w:cs="Arial" w:ascii="Arial" w:hAnsi="Arial"/>
          <w:sz w:val="16"/>
        </w:rPr>
        <w:t xml:space="preserve"> ( sechs Wochen vor Reisebeginn ) auf das angegebene Bankkonto, unter der entsprechenden </w:t>
      </w:r>
      <w:r>
        <w:rPr>
          <w:rFonts w:cs="Arial" w:ascii="Arial" w:hAnsi="Arial"/>
          <w:b/>
          <w:sz w:val="16"/>
        </w:rPr>
        <w:t>Reg.Nr.:,</w:t>
      </w:r>
      <w:r>
        <w:rPr>
          <w:rFonts w:cs="Arial" w:ascii="Arial" w:hAnsi="Arial"/>
          <w:sz w:val="16"/>
        </w:rPr>
        <w:t xml:space="preserve"> eingezahlt worden ist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>Bankverbindung:</w:t>
    </w:r>
    <w:r>
      <w:rPr>
        <w:sz w:val="18"/>
      </w:rPr>
      <w:t xml:space="preserve"> Volksbank Ettlingen, KtoNr.: 32 180 23  BLZ: 660 912 00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9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hotel-falken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11:00Z</dcterms:created>
  <dc:creator>Franz Hoch</dc:creator>
  <dc:description/>
  <cp:keywords/>
  <dc:language>en-US</dc:language>
  <cp:lastModifiedBy>Franz Hoch</cp:lastModifiedBy>
  <cp:lastPrinted>2003-04-12T01:15:00Z</cp:lastPrinted>
  <dcterms:modified xsi:type="dcterms:W3CDTF">2013-09-11T15:06:00Z</dcterms:modified>
  <cp:revision>7</cp:revision>
  <dc:subject/>
  <dc:title>   </dc:title>
</cp:coreProperties>
</file>